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The Rules Committee offers the following substitute to 2009- 934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ORDINANCE 2009-9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REPEALING ORDINANCE 2009-679-A APPOINTING DAVID T. POTTS AS A MEMBER OF THE DUVAL COUNTY TOURIST DEVELOPMENT COUNCIL, AS A TOURIST INDUSTRY REPRESENTATIVE FOR A FIRST FULL TERM; AN  ORDINANCE REAPPOINTING DAVID T. POTTS AS A MEMBER OF THE DUVAL COUNTY TOURIST DEVELOPMENT COUNCIL, REPLACING STEPHEN SMITH AS A TOURIST INDUSTRY REPRESENTATIVE, PURSUANT TO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 xml:space="preserve">, FOR A THIRD TERM ENDING JUNE 30, 2013; </w:t>
      </w:r>
      <w:r>
        <w:rPr>
          <w:rFonts w:cs="Courier New"/>
          <w:szCs w:val="23"/>
        </w:rPr>
        <w:t xml:space="preserve">WAIVING THE TWO-TERM REQUIREMENT OF SECTION 50.104, </w:t>
      </w:r>
      <w:r>
        <w:rPr>
          <w:rFonts w:cs="Courier New"/>
          <w:i/>
          <w:szCs w:val="23"/>
        </w:rPr>
        <w:t>ORDINANCE CODE;</w:t>
      </w:r>
      <w:r>
        <w:rPr>
          <w:rFonts w:cs="Courier New"/>
          <w:szCs w:val="23"/>
        </w:rPr>
        <w:t xml:space="preserve"> </w:t>
      </w:r>
      <w:r>
        <w:rPr/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ouncil approved the appointment of David T. Potts, as a member of the Duval County Tourist Development Council as an Accommodations Representative in Resolution 1999-523-A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ouncil approved the reappointment of David T. Potts, as a member of the Duval County Tourist Development Council for a term which ended July 2007 as an Accommodations Representative in Resolution 2003-630-A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Council President desires to appoint David T. Potts again, as a member of the Duval County Tourist Development Council as a Tourist Industry Representative.  Mr. Potts has not served on the Tourist Development Council since his term ended in July 2007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Section 50.104, </w:t>
      </w:r>
      <w:r>
        <w:rPr>
          <w:i/>
        </w:rPr>
        <w:t>Ordinance Code</w:t>
      </w:r>
      <w:r>
        <w:rPr/>
        <w:t>, (Vacancies; attendance; limitations on terms of service) limits “any member appointed to a board or commission for two consecutive full terms shall not be eligible for the next succeeding term” and thereby limit future term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EHREAS, </w:t>
      </w:r>
      <w:r>
        <w:rPr/>
        <w:t xml:space="preserve">the Council finds that the circumstances of this appointment constitutes good grounds for waiving the term limit provisions of Section 50.104, </w:t>
      </w:r>
      <w:r>
        <w:rPr>
          <w:rFonts w:cs="Courier New"/>
          <w:bCs/>
          <w:i/>
          <w:iCs/>
        </w:rPr>
        <w:t>Ordinance Code</w:t>
      </w:r>
      <w:r>
        <w:rPr/>
        <w:t>, now therefo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 xml:space="preserve">Repealing Ordinance 2009-679-A. </w:t>
      </w:r>
      <w:r>
        <w:rPr/>
        <w:t>The Council hereby repeals Ordinance 2009-679-A, enacted by the Council on September 8, 2009, pertaining to the appointment of David T. Potts as a member of the Duval County Tourist Development Council, as a Tourist Industry Representative for a first full term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Appointment.</w:t>
      </w:r>
      <w:r>
        <w:rPr/>
        <w:tab/>
        <w:t xml:space="preserve">The Council hereby reappoints David T. Potts, a Duval County resident, to the Tourist Development Council, replacing Stephen Smith, as a representative of the tourist industry, in accordance with Chapter 70, </w:t>
      </w:r>
      <w:r>
        <w:rPr>
          <w:i/>
        </w:rPr>
        <w:t>Ordinance Code</w:t>
      </w:r>
      <w:r>
        <w:rPr/>
        <w:t xml:space="preserve">, and Sec. 125.0104, </w:t>
      </w:r>
      <w:r>
        <w:rPr>
          <w:i/>
        </w:rPr>
        <w:t>Florida Statutes</w:t>
      </w:r>
      <w:r>
        <w:rPr/>
        <w:t>, for a third term expiring June 30, 2013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</w:r>
      <w:r>
        <w:rPr>
          <w:rFonts w:cs="Courier New"/>
          <w:b/>
          <w:szCs w:val="23"/>
        </w:rPr>
        <w:t xml:space="preserve">  Waiving the Requirement of Section 50.104 limiting Members to two terms.</w:t>
      </w:r>
      <w:r>
        <w:rPr>
          <w:rFonts w:cs="Courier New"/>
          <w:szCs w:val="23"/>
        </w:rPr>
        <w:t xml:space="preserve">  The provisions of </w:t>
      </w:r>
      <w:r>
        <w:rPr/>
        <w:t xml:space="preserve">Section 50.104, </w:t>
      </w:r>
      <w:r>
        <w:rPr>
          <w:i/>
        </w:rPr>
        <w:t>Ordinance Code</w:t>
      </w:r>
      <w:r>
        <w:rPr/>
        <w:t>,  (Vacancies; attendance; limitations on terms of service)</w:t>
      </w:r>
      <w:r>
        <w:rPr>
          <w:rFonts w:cs="Courier New"/>
          <w:szCs w:val="23"/>
        </w:rPr>
        <w:t>, limiting Board Members to two consecutive terms is hereby waived to allow David T. Potts to serve on the Duval County Tourist Development Council for a third term without sitting out a full term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</w:r>
      <w:r>
        <w:rPr/>
        <w:t xml:space="preserve">  This ordinance s</w:t>
      </w:r>
      <w:r>
        <w:rPr>
          <w:rFonts w:cs="Courier New"/>
        </w:rPr>
        <w:t xml:space="preserve">hall become </w:t>
      </w:r>
      <w:r>
        <w:rPr/>
        <w:t>effective</w:t>
      </w:r>
      <w:r>
        <w:rPr>
          <w:rFonts w:cs="Courier New"/>
        </w:rPr>
        <w:t xml:space="preserve">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51:00Z</dcterms:created>
  <dc:creator>TeresaK</dc:creator>
  <dc:description/>
  <cp:keywords/>
  <dc:language>en-US</dc:language>
  <cp:lastModifiedBy>SNSmith</cp:lastModifiedBy>
  <cp:lastPrinted>2009-07-20T10:46:00Z</cp:lastPrinted>
  <dcterms:modified xsi:type="dcterms:W3CDTF">2010-02-05T21:51:00Z</dcterms:modified>
  <cp:revision>2</cp:revision>
  <dc:subject/>
  <dc:title>Introduced by :</dc:title>
</cp:coreProperties>
</file>